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406130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406130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406130" cy="297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406130" cy="297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44"/>
          <w:szCs w:val="44"/>
        </w:rPr>
        <w:t>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406130" cy="297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44"/>
          <w:szCs w:val="44"/>
        </w:rPr>
        <w:t>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275320" cy="346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275320" cy="3475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道路标准横断面图</w:t>
      </w:r>
    </w:p>
    <w:sectPr>
      <w:headerReference w:type="default" r:id="rId9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0:00Z</dcterms:created>
  <dc:creator>lf</dc:creator>
  <dc:description/>
  <cp:keywords/>
  <dc:language>en-US</dc:language>
  <cp:lastModifiedBy>蒋攀</cp:lastModifiedBy>
  <cp:lastPrinted>2014-03-26T10:44:00Z</cp:lastPrinted>
  <dcterms:modified xsi:type="dcterms:W3CDTF">2024-05-07T08:06:00Z</dcterms:modified>
  <cp:revision>6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7B7D99674333B3ABCF1A264A621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